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商户信息调查表</w:t>
      </w:r>
    </w:p>
    <w:p>
      <w:pPr>
        <w:pStyle w:val="Normal"/>
        <w:spacing w:lineRule="atLeast" w:line="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打“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”为必填项，须仔细核实。</w:t>
      </w:r>
    </w:p>
    <w:p>
      <w:pPr>
        <w:pStyle w:val="Normal"/>
        <w:spacing w:lineRule="atLeast" w:line="4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．商户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商户名称（营业执照注册名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48" w:leader="none"/>
              </w:tabs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注册登记号：</w:t>
            </w:r>
            <w:r>
              <w:rPr>
                <w:rFonts w:ascii="仿宋_GB2312" w:hAnsi="仿宋_GB2312"/>
                <w:sz w:val="21"/>
                <w:szCs w:val="21"/>
              </w:rPr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税务登记号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注册地址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 xml:space="preserve">营业地址： 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法人代表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联系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联系电话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传真号码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 xml:space="preserve">注册资本：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 xml:space="preserve">开业时间： </w:t>
            </w:r>
          </w:p>
        </w:tc>
      </w:tr>
      <w:tr>
        <w:trPr>
          <w:trHeight w:val="25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商户服务类别码（</w:t>
            </w:r>
            <w:r>
              <w:rPr>
                <w:rFonts w:ascii="仿宋_GB2312" w:hAnsi="仿宋_GB2312"/>
                <w:sz w:val="21"/>
                <w:szCs w:val="21"/>
              </w:rPr>
              <w:t>MCC</w:t>
            </w:r>
            <w:r>
              <w:rPr>
                <w:rFonts w:ascii="仿宋_GB2312" w:hAnsi="仿宋_GB2312"/>
                <w:sz w:val="21"/>
                <w:szCs w:val="21"/>
              </w:rPr>
              <w:t>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知名度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商户交易类型：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实地交易　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网上交易　□ 电购　□ 邮购　□ 其他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商户付款方式：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预付款　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钱货两清　□ 分期付款　□ 赊购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商户性质：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1"/>
              </w:rPr>
              <w:t>国营　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集体　□ 私营　□ 合资　□ 股份制　□ 其他</w:t>
            </w:r>
          </w:p>
        </w:tc>
      </w:tr>
    </w:tbl>
    <w:p>
      <w:pPr>
        <w:pStyle w:val="Normal"/>
        <w:spacing w:lineRule="atLeast" w:line="4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>．商户经营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营业用地性质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自有　□ 租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营业用地面积：</w:t>
            </w:r>
          </w:p>
        </w:tc>
      </w:tr>
      <w:tr>
        <w:trPr>
          <w:trHeight w:val="3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 xml:space="preserve">经营地段：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商业区     □ 工业区    □ 住宅区    </w:t>
            </w:r>
          </w:p>
        </w:tc>
      </w:tr>
      <w:tr>
        <w:trPr>
          <w:trHeight w:val="3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 xml:space="preserve">经营区域：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城区    □ 郊区    □ 边远地区  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营业时间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员工人数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经营范围：主业：</w:t>
            </w:r>
          </w:p>
          <w:p>
            <w:pPr>
              <w:pStyle w:val="Normal"/>
              <w:spacing w:lineRule="atLeast" w:line="40"/>
              <w:ind w:firstLine="123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副业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支机构：范围：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　　　数量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前一年营业额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前一年利润：</w:t>
            </w:r>
          </w:p>
        </w:tc>
      </w:tr>
      <w:tr>
        <w:trPr>
          <w:trHeight w:val="23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计月平均银行卡营业额（人民币）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计每张签购单平均交易额（人民币）：</w:t>
            </w:r>
          </w:p>
        </w:tc>
      </w:tr>
    </w:tbl>
    <w:p>
      <w:pPr>
        <w:pStyle w:val="Normal"/>
        <w:spacing w:lineRule="atLeast" w:line="4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>．商户收单经验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46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是否有内卡收单经验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有　□ 无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收单日期：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单银行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是否有外卡收单经验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有　□ 无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收单日期：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单银行：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受理卡种：</w:t>
            </w:r>
          </w:p>
        </w:tc>
      </w:tr>
      <w:tr>
        <w:trPr>
          <w:trHeight w:val="137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收银员卡片受理业务知识和操作技能：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经验丰富，受卡设备操作熟练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有一定受理经验，能完成基本操作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无任何受理经验，不会使用受卡设备</w:t>
            </w:r>
          </w:p>
        </w:tc>
      </w:tr>
    </w:tbl>
    <w:p>
      <w:pPr>
        <w:pStyle w:val="Normal"/>
        <w:spacing w:lineRule="atLeast" w:line="40"/>
        <w:rPr/>
      </w:pPr>
      <w:r>
        <w:rPr/>
        <w:t>4</w:t>
      </w:r>
      <w:r>
        <w:rPr/>
        <w:t>．商户道德信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/>
                <w:sz w:val="21"/>
                <w:szCs w:val="21"/>
              </w:rPr>
              <w:t>商户是否被列入中国银联或其他卡组织的可疑商户名单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是　□ 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以前是否被收单银行或其他收单机构拒绝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是　□ 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是否有卷入法律诉讼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是　□ 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负责人（法人代表或高层管理者）是否有卷入法律诉讼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是　□ 否</w:t>
            </w:r>
          </w:p>
        </w:tc>
      </w:tr>
      <w:tr>
        <w:trPr>
          <w:trHeight w:val="3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被执法部门的处罚记录（如工商、税务、环保等）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商户与银行往来记录： 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负债额：　　　　　　　　信用额：　　　　　　　　　　信用期：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是否有债务逾期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是　□ 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负责人（法人代表）信用状况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仿宋_GB2312" w:hAnsi="仿宋_GB2312"/>
                <w:sz w:val="21"/>
                <w:szCs w:val="21"/>
              </w:rPr>
              <w:t>　是否被列入中国银联或其他卡组织的不良持卡人名单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 是　□ 否</w:t>
            </w:r>
          </w:p>
          <w:p>
            <w:pPr>
              <w:pStyle w:val="Normal"/>
              <w:spacing w:lineRule="atLeast" w:line="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是否有债务逾期：□ 是　□ 否</w:t>
            </w:r>
          </w:p>
        </w:tc>
      </w:tr>
    </w:tbl>
    <w:p>
      <w:pPr>
        <w:pStyle w:val="Normal"/>
        <w:spacing w:lineRule="atLeast" w:line="40"/>
        <w:rPr/>
      </w:pPr>
      <w:r>
        <w:rPr/>
        <w:t>5</w:t>
      </w:r>
      <w:r>
        <w:rPr/>
        <w:t>、考察情况及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/>
                <w:sz w:val="21"/>
                <w:szCs w:val="21"/>
              </w:rPr>
              <w:t>全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1"/>
                <w:szCs w:val="21"/>
              </w:rPr>
              <w:t>商户考察情况及意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检查验证商户的营业执照等证明文件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，符合规定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，原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对收银员进行业务知识和操作技能的资格审核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，原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向商户所在地工商部门、联合征信机构进行企业信用状况查询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，查询结果：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对商户进行实地考察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，在商户营业时间进行实地考察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，原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营业范围与营业执照登记是否相符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，营业范围与营业执照登记相符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符，原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有足够的存货来支持销售？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。</w:t>
            </w:r>
          </w:p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，存货数量不够或存货与营业执照登记的营业类型不匹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经营状况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商户经营总体良好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商户经营状况一般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商户经营状况较差，但会有改善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商户经营状况差，风险很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向商户索取财务报表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5pt" to="10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，前　　　年的财务报表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户考察意见：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优质商户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一般商户，风险较低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一般商户，有一定风险，需要对其业务有所监控。</w:t>
            </w:r>
          </w:p>
          <w:p>
            <w:pPr>
              <w:pStyle w:val="Normal"/>
              <w:spacing w:lineRule="atLeast" w:line="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 w:val="21"/>
                <w:szCs w:val="21"/>
              </w:rPr>
              <w:t>高风险等级商户，暂不考虑发展</w:t>
            </w:r>
          </w:p>
        </w:tc>
      </w:tr>
      <w:tr>
        <w:trPr>
          <w:trHeight w:val="3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办人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填写日期：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3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办人电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办人签署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06:00Z</dcterms:created>
  <dc:creator>a</dc:creator>
  <dc:description/>
  <cp:keywords/>
  <dc:language>en-US</dc:language>
  <cp:lastModifiedBy>zhengying.apple</cp:lastModifiedBy>
  <cp:lastPrinted>2011-09-21T11:33:00Z</cp:lastPrinted>
  <dcterms:modified xsi:type="dcterms:W3CDTF">2011-11-21T09:14:00Z</dcterms:modified>
  <cp:revision>111</cp:revision>
  <dc:subject/>
  <dc:title>附件二　</dc:title>
</cp:coreProperties>
</file>