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情况说明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汇付数据服务有限公司：</w:t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商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（商户名称）与现场照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商户名称）系同一家公司，现申办汇付天下</w:t>
      </w:r>
      <w:r>
        <w:rPr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，以上情况说明如有不实，本商户愿意为因此而产生的交易纠纷及风险交易承担一切后果！特此说明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P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人代表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拓展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6:00Z</dcterms:created>
  <dc:creator>微软用户</dc:creator>
  <dc:description/>
  <cp:keywords/>
  <dc:language>en-US</dc:language>
  <cp:lastModifiedBy>微软用户</cp:lastModifiedBy>
  <cp:lastPrinted>2012-04-28T17:07:00Z</cp:lastPrinted>
  <dcterms:modified xsi:type="dcterms:W3CDTF">2012-04-28T09:07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